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mplified  Bible.  Grand  Rapids:  Zondervan 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oly  Scriptures  according  to  the   Masoretic 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adelphia: The Jewish Publication Society of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45.  (Armed Forces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American Bible.  New York: P. J.  Kennedy  and 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ternational Version.  East Brunswick, NJ: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e  Society,  1984.   [New  Headquarters is 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ings, C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ving  Bible.  Wheaton: Tyndale House Publishers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ew  Translation of the  Bible.  New York: Harper and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's  English  Version.  New York: American Bible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reek-English  New  Testament.  (King James Version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 Version;  Greek  Text by Eberhard Ne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UM  TESTAMENTUM GRAECE; Literal Interlinear by Al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).  Washington, DC: Christianity Today, 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 Translation New Testament.  (King James Version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 Standard  Bible;  The  New  Testam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 of  the People by Charles B. Williams;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ament in  the  Language of Today by William F. B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neapolis: World Wide Publications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ce, F. F.  THE ENGLISH BIBLE.  New York: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, 19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e, Ralph.  HOW  WE  GOT  OUR  BIBLE.  Kansas City: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l Press,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da, Eugene A.  GOOD  NEWS  FOR EVERYONE.  Waco: Word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r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ylor, Vincent, THE TEXT OF THE NEW TESTAMENT.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on.  London: Macmillan and Company, Limited, 1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ich Version Is Best?"  Reprint from ETERNITY.  [Eval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d  are:   F. F. Bruce;   H. H. Ehrenstein;    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wthorne; W. S. LaSor; J. R. L. Michaels; R. H. Mou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H. Skilton; G. R. Studer]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ew American Standard Bible: Translation and Format Fa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 Habra, CA: The Lockman Foundation, n.d. [Pamphle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letter from A. Olson of the Lockman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h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